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 и о внесении изменений в некоторые правовые акты Псковской городск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силения контроля за охраной и использованием земель, улучшения облика города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,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руководствуясь статьей 23 Устава муниципального образования            «Город Пск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освобождению земельных участков от самовольно установленных, брошенных или оставленных собственником движимых вещей согласно п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иложению №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Псковской городской Думы от 28.03.2006 №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газете "Псковские новости"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И.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П.М. Слепч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Псковской городской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ЕНИЯ ЗЕМЕЛЬНЫХ УЧАСТКОВ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ОТ САМОВОЛЬНО УСТАНОВЛЕННЫХ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ШЕННЫХ ИЛИ ОСТАВЛЕННЫХ СОБСТВЕННИКО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ЫХ ВЕЩ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стоящий правовой акт устанавливает порядок разрешения вопросов, связанных с самовольным использованием земельных участков для размещения на них движимого имущества, являющегося собственностью граждан, юридических лиц, и оставленного собственником либо брошенного с целью отказа от права собственности на него, и обнаруженного на городских землях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ные понятия и опред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имая вещь (имущество) - вещи, не относящиеся к недвижимости, в том числе нестационарный гараж, торговый павильон, киоск, контейнер и иное движимое имущество, за исключением 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ольное занятие земельного участка - пользование земельным участком при отсутствии оформленного в установленном порядке права собственности, владения, пользования или аренды зем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ая вещь - вещь, которая не имеет собственника, или собственник которой неизвестен, либо вещь, от права собственности на которую собственник отказал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ная, брошенная вещь - вещь, собственник которой неизвестен и его не удалось установить, либо заведомо (умышленно) оставленная вещ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ыявление самовольно установленных, брошен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и оставленных собственником движимых вещ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ыявление самовольно установленных, брошенных или оставленных собственником движимых вещей (далее – движимые вещи) осуществляет комиссия по освобождению земельных участков на территории г.Пскова от самовольно установленных, брошенных или оставленных собственником движимых вещей (далее – Комиссия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образуется при Администрации города Пскова и является постоянно действующим органом. Деятельность Комиссии регламентируется настоящим Порядком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Выявление движимых вещей оформляется актом о самовольном занятии земельного участка (далее - Акт), составленным Комиссией в соответствии с Приложением к настоящему Порядку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Акте указываетс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описание движимой вещи;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местоположение движимой вещи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сведения о собственнике движимой вещи (при его наличии)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акту прилагаются материалы фотофиксации движимой вещ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На основании Акта выносится предписание о демонтаже самовольно установленных движимых вещей (далее - Предписание), оформленное Постановлением Администрации города Пскова.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рядок освобождения земельных участков от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овольно установленных движимых вещей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Демонтаж самовольно установленных движимых вещей осуществляется на основании Предписания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едписание вручается Комиссией собственнику движимой вещи под личную роспись, либо направляется заказным почтовым отправлением с уведомлением о вручении на адрес, установленный Комиссией при выявлении собственника движимой вещи. В случае отказа указанного лица от подписания данного предписания в нем делается соответствующая запись в соответствии с порядком, установленны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самовольно установленной движимой вещи обязан осуществить ее демонтаж в течение 5 (пяти) дней со дня получения такого предписа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, если собственник самовольно установленной движимой вещи не установлен, Комиссия осуществляет действия в соответствии с Разделом 4 настоящего Порядк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При невыполнении собственником самовольно установленной движимой вещи обязанности по демонтажу в течение 5 (пяти) дней со дня получения Предписания, ее демонтаж, хранение осуществляется Управлением городского хозяйства Администрации города Пскова за счет бюджетных средств города Пскова, посредством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ривлечения специализ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и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монтаж самовольно установленной движимой вещи осуществляется способами, исключающими причинение несоразмерного ущерба самовольно установленной движимой вещ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существления демонтажа самовольно установленной движимой вещи фиксируется Комиссией в акте, в котором отражается техническое состояние самовольно установленной движимой вещи до начала работ по демонтажу и после их завершения, в том числе с помощью средств фотосъем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монтированная самовольно установленная движимая вещь помещается на хране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миссия уведомляет собственника самовольно установленной движимой вещи о ее демонтаже в течение 5 (пяти) рабочих дней со дня демонтажа самовольно установленной движимой вещ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указывается дата демонтажа самовольно установленной движимой вещи  место и срок ее хранения. К уведомлению прилагается смета расходов, связанных с демонтажем самовольно установленной движимой вещ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демонтажем самовольно установленной движимой вещи, должны включать расходы на транспортировку, хранение,  восстановление благоустройства и иные необходимые расход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озврат демонтированной самовольно установленной движимой вещи, помещенной на хранение, осуществляется по акту приема-передачи лицу, подтвердившему документально свое законное право владения на самовольно установленную движимую вещь после оплаты произведенных расходов, связанных с демонтажем и хранением самовольно установленной движимой вещ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евостребованные в течение 12 (двенадцати  месяцев) хранения </w:t>
      </w:r>
      <w:r>
        <w:rPr>
          <w:rFonts w:cs="Times New Roman" w:ascii="Times New Roman" w:hAnsi="Times New Roman"/>
          <w:sz w:val="28"/>
          <w:szCs w:val="28"/>
        </w:rPr>
        <w:t>самовольно установленные движимые вещ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изнаются бесхозяйными, право собственности на такие</w:t>
      </w:r>
      <w:r>
        <w:rPr>
          <w:rFonts w:cs="Times New Roman" w:ascii="Times New Roman" w:hAnsi="Times New Roman"/>
          <w:sz w:val="28"/>
          <w:szCs w:val="28"/>
        </w:rPr>
        <w:t xml:space="preserve"> объекты </w:t>
      </w:r>
      <w:r>
        <w:rPr>
          <w:rFonts w:cs="Times New Roman" w:ascii="Times New Roman" w:hAnsi="Times New Roman"/>
          <w:spacing w:val="-2"/>
          <w:sz w:val="28"/>
          <w:szCs w:val="28"/>
        </w:rPr>
        <w:t>устанавлива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случае уклонения или отказа собственника самовольно установленной движимой вещи возместить расходы, понесенные в связи с демонтажем самовольно установленной движимой вещи включая восстановление благоустройства, транспортировку, хранение самовольно установленной движимой вещи, данные расходы взыскив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орядок освобождения земельных участков </w:t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брошенных или оставленных собственником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вижимых вещей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случае если собственник движимых вещей не выявлен, Комиссия размещает на движимых вещах объявление о необходимости их демонтажа в течение 5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пяти) дней (с указанием даты истечения срока)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 качестве дополнительной меры для выявления собственника движимой вещи Комиссия размещает объявление о факте самовольного использования земельного участка в газете «Псковские новости» и в сети Интернет на сайте: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pskovgorod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изнание движимых вещей бесхозяйными осуществляется в соответствии с Гражданским кодексом Российской Федерации.</w:t>
      </w:r>
    </w:p>
    <w:p>
      <w:pPr>
        <w:pStyle w:val="ConsPlusTitle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Управление городского хозяйства Администрации города Пскова обеспечивает вывоз бесхозяйных движимых вещей на хранение в соответствии с пунктами 3 - 5 Раздела 3 настоящего Порядка</w:t>
      </w:r>
      <w:r>
        <w:rPr>
          <w:sz w:val="28"/>
          <w:szCs w:val="28"/>
        </w:rPr>
        <w:t>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Хранение бесхозяйных движимых вещей осуществляется в течение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12 (двенадцати  месяцев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Возврат движимой вещи помещенной на хранение осуществляется по акту приема-передачи лицу, подтвердившему документально свое законное право владения на данную движимую вещь после оплаты произведенных расходов, связанных с ее демонтажем и хранением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о возврате движимых вещей помещенных на хранение подается в Управление городского хозяйства Администрации города Пскова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зврат бесхозяйных движимых вещей осуществляется по акту приема-передачи. Один экземпляр акта передается прежнему собственнику бесхозяйных движимых вещей, второй экземпляр акта остается на хран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вывоза и ути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ых вещ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воз движимых вещей производится по истечении сроков, указанных в пункте 2 Раздела 3, пункте 1 Раздела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схозяйные вещи перед их вывозом подлежат комиссионному обследованию.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Комиссия осуществляет вскрытие, фотофиксацию, внешний и внутренний осмотр, опись этих движимых вещей с отражением выявленного в акте о вскры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ственность за организацию вывоза движимых вещей возлагается на Комиссию. Ведение учета движимых вещей, вывезенных в места хранения имущества осуществляется Комиссией.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сто хранения движимых вещей определяет Управление городского хозяйства Администрации города Пскова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Движимые вещи, доставленные на отведенные территории вместе с находящимся в нем имуществом, указанном в Акте, закрываются способом, используемым до вскрытия, или сварко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ижимых вещах контрастной краской проставляется дата вывоза и номера контактных телефонов секретаря Комисси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И.Н. Цецерский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свобождения земельных участков 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. Пскова от самоволь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, брошенных или оставле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м движимых вещ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амовольном занятии земельного участ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 Псков                                                                                "__" 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нижеподписавшие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 и место работы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  комиссии   по    освобождению     земельных  участков   на территории г. Пскова от самовольно установленных,  брошенных   или оставленных   собственником движимых вещей, созданной на основании Решения Псковской городской Думы 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, № Реш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акт о том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__" _________ 200___ г. был обследован участок на территории гор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нахождения имуще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следовании находящейся на данной территории  движимой вещ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ое описани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ановлено следующе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  <w:tab/>
        <w:tab/>
        <w:tab/>
        <w:tab/>
        <w:t xml:space="preserve">   _______________ (___________________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__ (_______________________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__ (_______________________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Псковской городской Ду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освобождению земельных участ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Пскова от самовольно установленных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шенных или оставленных собственником движимых вещ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Член комиссии                   - представитель Контрольного управления</w:t>
      </w:r>
    </w:p>
    <w:p>
      <w:pPr>
        <w:pStyle w:val="ConsPlusNonformat"/>
        <w:widowControl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Член комиссии                   - представитель Комитета по управлению</w:t>
      </w:r>
    </w:p>
    <w:p>
      <w:pPr>
        <w:pStyle w:val="ConsPlusNonformat"/>
        <w:widowControl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ConsPlusNonformat"/>
        <w:widowControl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Член комиссии                   - представитель Управления п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градостроительной деятельности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И.Н. Цецерск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LAW;n=112770;fld=134;dst=101208" TargetMode="External"/><Relationship Id="rId4" Type="http://schemas.openxmlformats.org/officeDocument/2006/relationships/hyperlink" Target="consultantplus://offline/main?base=LAW;n=117255;fld=134" TargetMode="External"/><Relationship Id="rId5" Type="http://schemas.openxmlformats.org/officeDocument/2006/relationships/hyperlink" Target="consultantplus://offline/main?base=LAW;n=117342;fld=134" TargetMode="External"/><Relationship Id="rId6" Type="http://schemas.openxmlformats.org/officeDocument/2006/relationships/hyperlink" Target="consultantplus://offline/main?base=RLAW351;n=11603;fld=134;dst=100012" TargetMode="External"/><Relationship Id="rId7" Type="http://schemas.openxmlformats.org/officeDocument/2006/relationships/hyperlink" Target="consultantplus://offline/main?base=RLAW351;n=11603;fld=134;dst=100088" TargetMode="External"/><Relationship Id="rId8" Type="http://schemas.openxmlformats.org/officeDocument/2006/relationships/hyperlink" Target="http://www.pskovgoro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9:00Z</dcterms:created>
  <dc:creator>ConsultantPlus</dc:creator>
  <dc:description/>
  <cp:keywords/>
  <dc:language>en-US</dc:language>
  <cp:lastModifiedBy>User</cp:lastModifiedBy>
  <cp:lastPrinted>2011-12-14T14:28:00Z</cp:lastPrinted>
  <dcterms:modified xsi:type="dcterms:W3CDTF">2011-12-14T11:11:00Z</dcterms:modified>
  <cp:revision>4</cp:revision>
  <dc:subject/>
  <dc:title/>
</cp:coreProperties>
</file>